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aking time to read this accompaniment to my third modu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my second release): trncline.mod - Trance Li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have comments or know something about handling samp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email me at: jest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6-channel mod created with Mr H's FastTracker 1.0 (btw, I've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astTracker handling 16 tracks, 16 bit samples with free length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it? Please emai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age of DMP (I have version 2.55) or FastTracker to play the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re might be problems because of the 6 channels and th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plemented. Note that FastTracker 1.0 doesn't do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the module on 5th January 1994 after about six days of wor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hould amount to about six or seven in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self-made samples, this might change in the future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synth or other and knew more about the format of the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. I know they are raw signed 8-bit with a maximum size of 64K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've found seem to have been sampled at 8000 Hz to play a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tave. Does anyone know how to change the not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so I can use a higher sampling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 - 80386 -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AV (Binary Editor and Viewer - changed all sample nam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ts of other MODs ( thanks for the samples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trnclin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name:        Trance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channel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3:54 mins (reported by DMP 2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    140 bpm  6 marks p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33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pattern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samples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the 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Date: 5.1.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        Mr H's FastTrack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(d)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ster on 5.1.'94 (HAPPY NEW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